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3305</wp:posOffset>
                </wp:positionH>
                <wp:positionV relativeFrom="page">
                  <wp:posOffset>2266315</wp:posOffset>
                </wp:positionV>
                <wp:extent cx="2503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4-01-05.С-7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1.6pt;mso-wrap-distance-left:9.05pt;mso-wrap-distance-right:9.05pt;mso-wrap-distance-top:0pt;mso-wrap-distance-bottom:0pt;margin-top:178.45pt;mso-position-vertical-relative:page;margin-left:3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Cs w:val="28"/>
                          <w:lang w:val="ru-RU"/>
                        </w:rPr>
                        <w:t>299-2024-01-05.С-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901950</wp:posOffset>
                </wp:positionV>
                <wp:extent cx="2643505" cy="200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07 июня 2019 г. № 3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58.25pt;mso-wrap-distance-left:0pt;mso-wrap-distance-right:9.05pt;mso-wrap-distance-top:0pt;mso-wrap-distance-bottom:0pt;margin-top:228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07 июня 2019 г. № 327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color w:val="000000"/>
          <w:szCs w:val="28"/>
        </w:rPr>
        <w:t>В соответствии с частью 13 статьи 46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07 июня 2019 г. № 327, от 13 сентября 2024 г., заключения общественных обсуждений по проекту внесения изменений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07 июня 2019 г. № 327, от 17 сентября 2024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8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>
          <w:highlight w:val="yellow"/>
        </w:rPr>
      </w:pPr>
      <w:r>
        <w:rPr/>
        <w:t xml:space="preserve">1.  Внести </w:t>
      </w:r>
      <w:r>
        <w:rPr>
          <w:szCs w:val="28"/>
        </w:rPr>
        <w:t xml:space="preserve">в проект межевания территории кадастрового квартала </w:t>
      </w:r>
      <w:r>
        <w:rPr>
          <w:iCs/>
          <w:szCs w:val="28"/>
        </w:rPr>
        <w:t>59:32:1910001 с. Троица Пермского муниципального района Пермского края, утвержденный постановлением администрации Пермского муниципального района Пермского края от 07 июня 2019 г. № 327 (в редакции постановлений администрации Пермского муниципального района Пермского края от 28 октября 2019 г. № 735, от 27 сентября 2021 г. № СЭД-2021-299-01-01-05.С-513, от 15 ноября 2021 г. № СЭД-2021-299-01-01-05.С-599, от 06 декабря 2021 г.      № СЭД-2021-299-01-01-05.С-663, от 26 июля 2022 г. № СЭД-2022-299-01-01-05.С-419, от 28 июля 2022 г. № СЭД-2022-299-01-01-05.С-427, от 16 сентября 2022 г. № СЭД-2022-299-01-01-05.С-537, от 18 октября 2022 г. № СЭД-2022-299-01-01-05.С-585; постановлений администрации Пермского муниципального округа Пермского края от 21 января 2023 г. № СЭД-2023-299-01-01-05.С-47, от 07 декабря 2023 г. № СЭД-2023-299-01-01-05.С-985, от 09 февраля 2024 г.        № 299-2024-01-05.С-72)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4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23.09.2024 № 299-2024-01-05.С-757</w:t>
      </w:r>
    </w:p>
    <w:p>
      <w:pPr>
        <w:pStyle w:val="Normal"/>
        <w:spacing w:lineRule="exact" w:line="240"/>
        <w:ind w:right="141" w:hanging="0"/>
        <w:jc w:val="lef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iCs/>
        </w:rPr>
      </w:pPr>
      <w:r>
        <w:rPr>
          <w:b/>
          <w:szCs w:val="28"/>
        </w:rPr>
        <w:t xml:space="preserve">которые вносятся в </w:t>
      </w:r>
      <w:r>
        <w:rPr>
          <w:b/>
          <w:iCs/>
        </w:rPr>
        <w:t>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07 июня 2019 г. № 327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rPr/>
      </w:pPr>
      <w:r>
        <w:rPr>
          <w:bCs/>
          <w:kern w:val="2"/>
          <w:szCs w:val="28"/>
        </w:rPr>
        <w:t xml:space="preserve">В Таблице №1 раздела 3 </w:t>
      </w:r>
      <w:r>
        <w:rPr/>
        <w:t xml:space="preserve">позицию: </w:t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46"/>
      </w:tblGrid>
      <w:tr>
        <w:trPr>
          <w:trHeight w:val="300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32:1910001:298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54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8,9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55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18,4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54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52,3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47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52,3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34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53,0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34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49,2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17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49,2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17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48,1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04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48,9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02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50,8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97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88,5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95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208,5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61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209,4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61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94,0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74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93,8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74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65,2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41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65,2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40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27,0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25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26,7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26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62,0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27,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55,4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51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54,6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52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90,1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04,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264088,3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04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9,3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09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9,2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48,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7,1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48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9,0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32:1910001:2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4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5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3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65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3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2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25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2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2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6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27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55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4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5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4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3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59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3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5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2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5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19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6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19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6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1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8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1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9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0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0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0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9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4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48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9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5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55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18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54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5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4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5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3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5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3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49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1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49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1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4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0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4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0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5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9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88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95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20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6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20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6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9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7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9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7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65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65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4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32.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 w:before="480" w:after="0"/>
        <w:ind w:left="709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 w:before="480" w:after="0"/>
        <w:ind w:left="0" w:firstLine="709"/>
        <w:rPr/>
      </w:pPr>
      <w:r>
        <w:rPr>
          <w:bCs/>
          <w:kern w:val="2"/>
          <w:szCs w:val="28"/>
        </w:rPr>
        <w:t xml:space="preserve">Таблицу №1 </w:t>
      </w:r>
      <w:r>
        <w:rPr/>
        <w:t>раздела 3 дополнить позициями следующего содержания: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2988:ЗУ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9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8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1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6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1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6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19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5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19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5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2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59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3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4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26413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4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27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3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12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3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65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4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5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5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5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5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9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4089.0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360"/>
        <w:ind w:firstLine="709"/>
        <w:rPr/>
      </w:pPr>
      <w:r>
        <w:rPr/>
        <w:t>3. В Таблице 4 раздела 5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/>
      </w:pPr>
      <w:r>
        <w:rPr/>
        <w:t>3.1. позицию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2500"/>
        <w:gridCol w:w="527"/>
        <w:gridCol w:w="1948"/>
        <w:gridCol w:w="1600"/>
        <w:gridCol w:w="2178"/>
        <w:gridCol w:w="898"/>
        <w:gridCol w:w="898"/>
        <w:gridCol w:w="3355"/>
      </w:tblGrid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32:1910001:29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 район, Сылвенское с/п, с. Троица, ул. Советс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общественно-деловых ц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7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положение границ земельного участка установлено по фактическому использованию, требуется исправление реестровой ошибк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 w:before="0" w:after="48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/>
      </w:pPr>
      <w:r>
        <w:rPr/>
        <w:t>3.2. пози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386"/>
        <w:gridCol w:w="506"/>
        <w:gridCol w:w="3180"/>
        <w:gridCol w:w="1631"/>
        <w:gridCol w:w="2309"/>
        <w:gridCol w:w="739"/>
        <w:gridCol w:w="992"/>
        <w:gridCol w:w="3402"/>
      </w:tblGrid>
      <w:tr>
        <w:trPr>
          <w:trHeight w:val="73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86(1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, ул. Советска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 образован из земель, находящихся в муниципальной собственности</w:t>
            </w:r>
          </w:p>
        </w:tc>
      </w:tr>
      <w:tr>
        <w:trPr>
          <w:trHeight w:val="7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86(2)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образуются путем перераспределения земельных участков с кадастровыми номерами 59:32:1910001:328 и 59:32:1910001:3785</w:t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8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 образуется путем перераспределения земельного участка с кадастровым номером 59:32:1910001:3907 и земель, собственность на которые не разграничена</w:t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образуются путем перераспределения земельных участков с кадастровыми номерами 59:32:1910001:85, 59:32:1910001:704 и 59:32:1910001:3798</w:t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"/>
        <w:gridCol w:w="1379"/>
        <w:gridCol w:w="575"/>
        <w:gridCol w:w="3250"/>
        <w:gridCol w:w="1676"/>
        <w:gridCol w:w="2309"/>
        <w:gridCol w:w="669"/>
        <w:gridCol w:w="970"/>
        <w:gridCol w:w="3316"/>
      </w:tblGrid>
      <w:tr>
        <w:trPr>
          <w:trHeight w:val="73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86(1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, ул. Советска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 образован из земель, находящихся в муниципальной собственности</w:t>
            </w:r>
          </w:p>
        </w:tc>
      </w:tr>
      <w:tr>
        <w:trPr>
          <w:trHeight w:val="7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86(2)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образуются путем перераспределения земельных участков с кадастровыми номерами 59:32:1910001:328 и 59:32:1910001:3785</w:t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4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 образуется путем перераспределения земельного участка с кадастровым номером 59:32:1910001:3907 и земель, собственность на которые не разграничена</w:t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образуются путем перераспределения земельных участков с кадастровыми номерами 59:32:1910001:85, 59:32:1910001:704 и 59:32:1910001:3798</w:t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ЗУ1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 м.о., с. Тро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567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4. Таблицу 4 раздела 5 дополнить позициями следующего содержания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2492"/>
        <w:gridCol w:w="671"/>
        <w:gridCol w:w="2113"/>
        <w:gridCol w:w="1594"/>
        <w:gridCol w:w="2449"/>
        <w:gridCol w:w="677"/>
        <w:gridCol w:w="758"/>
        <w:gridCol w:w="3302"/>
      </w:tblGrid>
      <w:tr>
        <w:trPr>
          <w:trHeight w:val="7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32:1910001:29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 муниципальный округ, с. Троица, ул. Советск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ом межевания территории установление вида разрешенного использования не предусматривает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11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образуются путем раздела земельного участка с кадастровым номером 59:32:1910001:2988 с сохранением в измененных границах</w:t>
            </w:r>
          </w:p>
        </w:tc>
      </w:tr>
      <w:tr>
        <w:trPr>
          <w:trHeight w:val="7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:2988:ЗУ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Пермский муниципальный округ, с. Тро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общественно-деловых це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4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134" w:gutter="0" w:header="567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79780</wp:posOffset>
            </wp:positionH>
            <wp:positionV relativeFrom="margin">
              <wp:posOffset>228600</wp:posOffset>
            </wp:positionV>
            <wp:extent cx="4469765" cy="372808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>5. Фрагмент чертежа межевания территор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76275</wp:posOffset>
            </wp:positionH>
            <wp:positionV relativeFrom="margin">
              <wp:posOffset>4387215</wp:posOffset>
            </wp:positionV>
            <wp:extent cx="4674235" cy="385000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libri Light;Arial" w:hAnsi="Calibri Light;Arial" w:cs="Calibri Light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b/>
      <w:bCs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9">
    <w:name w:val="К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1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Style22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Times New Roman"/>
    </w:rPr>
  </w:style>
  <w:style w:type="character" w:styleId="Style26">
    <w:name w:val="Тема примечания Знак"/>
    <w:qFormat/>
    <w:rPr>
      <w:rFonts w:eastAsia="Times New Roman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7">
    <w:name w:val="Координаты Знак"/>
    <w:qFormat/>
    <w:rPr>
      <w:rFonts w:eastAsia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30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hanging="0"/>
      <w:jc w:val="left"/>
    </w:pPr>
    <w:rPr>
      <w:sz w:val="22"/>
      <w:szCs w:val="22"/>
      <w:lang w:val="en-US"/>
    </w:rPr>
  </w:style>
  <w:style w:type="paragraph" w:styleId="Style31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3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</w:rPr>
  </w:style>
  <w:style w:type="paragraph" w:styleId="Style3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Style37">
    <w:name w:val="Кл"/>
    <w:basedOn w:val="Normal"/>
    <w:qFormat/>
    <w:pPr>
      <w:ind w:hanging="0"/>
      <w:jc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Style38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3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аблица_Текст_ЛЕВО"/>
    <w:basedOn w:val="Style40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44">
    <w:name w:val="Маркированный ГП"/>
    <w:basedOn w:val="Style28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45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5940" w:hanging="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49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50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5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8:00Z</dcterms:created>
  <dc:creator>Strateg2</dc:creator>
  <dc:description/>
  <dc:language>en-US</dc:language>
  <cp:lastModifiedBy>adm15-01</cp:lastModifiedBy>
  <dcterms:modified xsi:type="dcterms:W3CDTF">2024-09-23T08:08:00Z</dcterms:modified>
  <cp:revision>2</cp:revision>
  <dc:subject/>
  <dc:title/>
</cp:coreProperties>
</file>